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>Závodnice a závodníci budou zaváděni společně do haly 20 minut před konáním disciplíny. Po ukončení disciplíny musí neprodleně opustit prostor haly. Rozhodčí a pořadatelé budou vpuštěni 40 minut před disciplínou, kterou zabezpečují. Po ukončení poslední soutěže, kterou zabezpečují, musí opustit prostor haly.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 xml:space="preserve">Žádáme  zástupce klubů a oddílů aby  nahlásili případné škrty (absence) přihlášených závodníků a závodnic do čtvrtka 20.1.2022 do 22 hodin na email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vondra.atlet@seznam.cz</w:t>
        </w:r>
      </w:hyperlink>
      <w:r>
        <w:rPr>
          <w:rFonts w:cs="Arial" w:ascii="Arial" w:hAnsi="Arial"/>
          <w:color w:val="646464"/>
          <w:sz w:val="21"/>
          <w:szCs w:val="21"/>
        </w:rPr>
        <w:t>.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eastAsia="Arial" w:cs="Arial" w:ascii="Arial" w:hAnsi="Arial"/>
          <w:color w:val="646464"/>
          <w:sz w:val="21"/>
          <w:szCs w:val="21"/>
        </w:rPr>
        <w:t xml:space="preserve"> </w:t>
      </w:r>
      <w:r>
        <w:rPr>
          <w:rFonts w:cs="Arial" w:ascii="Arial" w:hAnsi="Arial"/>
          <w:color w:val="646464"/>
          <w:sz w:val="21"/>
          <w:szCs w:val="21"/>
        </w:rPr>
        <w:t>Vstup trenérů bude fungovat následovně: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>a) Vedoucí oddílu se při příchodu prezentuje u prezentace jako závodníci (navíc zapíše svoje jméno a kontakt, předloží doklad o očkování nebo prodělání nemoci Covid  nebo doloží PCR test, za povolený počet trenérů a poté dostanou pásek na ruku). 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 xml:space="preserve">b) Vstup do haly je podmíněn navíc vyzvednutím "visačky". Každý oddíl má přidělený počet vstupů / visaček, 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>c) Trenéři vstupují do závodní haly nejdříve v době odchodu svého závodníka a halu opouštějí okamžitě po ukončení působení svého závodníka v soutěži.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>d) Trenéři nosí po celou dobu respirátor.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  <w:t>e) Trenéři nevstupují na závodní plochu.</w:t>
      </w:r>
    </w:p>
    <w:p>
      <w:pPr>
        <w:pStyle w:val="Normlnweb"/>
        <w:spacing w:before="300" w:after="0"/>
        <w:jc w:val="both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.atle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8:00Z</dcterms:created>
  <dc:creator>Miroslav Vondra</dc:creator>
  <dc:description/>
  <cp:keywords/>
  <dc:language>en-US</dc:language>
  <cp:lastModifiedBy>Miroslav Vondra</cp:lastModifiedBy>
  <dcterms:modified xsi:type="dcterms:W3CDTF">2022-01-18T06:18:00Z</dcterms:modified>
  <cp:revision>2</cp:revision>
  <dc:subject/>
  <dc:title/>
</cp:coreProperties>
</file>